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ca da bol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I° SETTORE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LAZIONI COL CITTADINO</w:t>
      </w:r>
    </w:p>
    <w:p>
      <w:pPr>
        <w:pStyle w:val="Normal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UNE DI CORREGG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G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HIESTA AUTORIZZAZIONE DI COMMERCIO SU AREE PUBBLICHE DI “TIPO A” E  CONCESSIONE POSTEGGIO A SEGUITO DI SUBINGRES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ERA DI :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N GIUSEPPE </w:t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AN QUIRINO </w:t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AN LU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__________________________________, nato a ________________(prov.)_______ Il_____________, C.F. ____________________ cittadinanza ______________________ Residente a __________________(prov.) in Via __________________________________ n. ____ Tel. 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qualità di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ale rappresentante della Ditta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Con sede in ____________________________ Via ____________________________________n.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rilascio dell’autorizzazione all’esercizio dell’attività di vendita su aree pubbliche mediante l’utilizzo del posteggio N.______ ubicato in Via _________________________________ e la concessione decennale dello stesso per il/i settore/i merceologico/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IMENTAR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IMENTARE E SOMMINISTRAZIONE ALIMENTI E BEVAN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 ALIMEN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a Fiera di: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N GIUSEPPE (Terza domenica di marzo)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N QUIRINO (Prima domenica di giugno e sabato precedente)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N LUCA (Terza domenica di ottob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eguito di subingresso per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mpravendita di azienda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ffitto di aziend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uccessione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re cause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_________________________________________________________________________, titolare di autorizzazione n. ______ del _________ e di concessione del posteggio n. ______, come da atto notarile del 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al fine, ai sensi degli artt. 46 e 47 del DPR 445 del 28.12.2000, consapevole delle responsabilità e delle sanzioni penali stabilite dall’art. 76 del soprarichiamato DPR 445/2000 per false attestazioni e mendaci dichiarazioni e uso di atti fal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requisiti morali previsti dall’art. 5, commi 2 e 4 del D.Lgs. 114/98 e che non sussistono nei propri confronti cause di divieto, decadenza o sospensione di cui all’art. 10 della L. 31.5.1965 n. 575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olo per il settore alimenta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i uno dei seguenti requisiti professionali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 iscritto nel Registro Esercenti il Commercio (REC) presso la CCIAA di _____________________ con il numero ________________ per il commercio delle tabelle merceologiche 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er frequentato con esito positivo il corso professionale per il commercio del settore alimentare: nome dell’Istituto ________________________________________ sede _____________________ oggetto del corso _______________________________________________ anno di conclusione 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ver esercitato in proprio l’attività di vendita di prodotti alimentari (per 2 anni negli ultimi 5)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me impresa ____________________________sede__________, regolarmente iscritto all’INPS, dal _________ al 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er prestato la propria opera presso imprese esercenti l’attività di vendita di prodotti alimentari: (per 2 anni negli ultimi 5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me Impresa _____________________________ sede ______________________ quale dipendente qualificato, regolarmente iscritto all’INPS, dal ________________ al ____________ quale collaboratore familiare, regolarmente iscritto all’INPS, dal ___________ al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_______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rma per esteso e leggi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alleg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tto di cessione di azienda registrato (temporaneamente può essere sostituito da dichiarazione in originale del notaio) (subingresso fra vivi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zione di successione comprovante la qualità di erede (subingresso mortis causa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aso di Società: Atto costitutivo della società in copia oppure iscrizione al registro delle imprese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i un documento di identità personale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57:00Z</dcterms:created>
  <dc:creator>fpo</dc:creator>
  <dc:description/>
  <cp:keywords/>
  <dc:language>en-US</dc:language>
  <cp:lastModifiedBy>cfantuzzi</cp:lastModifiedBy>
  <dcterms:modified xsi:type="dcterms:W3CDTF">2009-11-19T07:57:00Z</dcterms:modified>
  <cp:revision>2</cp:revision>
  <dc:subject/>
  <dc:title>Marca da bollo</dc:title>
</cp:coreProperties>
</file>