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 xml:space="preserve">DICHIARAZIONE ANTIMAFIA DEL SUBENTRANTE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color w:val="000000"/>
                <w:shd w:fill="FFFFFF" w:val="clear"/>
              </w:rPr>
              <w:t>ALLEGATO AL CAMBIO DI INTESTAZIONE DEL PDC/SCIA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/a 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a 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prov.______ 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n._____ C.F.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 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PEC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n._____ p.IVA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fax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 PEC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ltri proprietari (si allega mod. A.C.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realizzazione dell'intervento di  ___________________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n_____ dati catastali (Fg-Mapp-Sub) 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so atto dei contenuti del Protocollo di legalità per la prevenzione dei tentativi di infiltrazione della criminalità organizzata nel settore dell'edilizia privata e dell'urbanistica del 23/11/2015 approvato con </w:t>
      </w:r>
      <w:r>
        <w:rPr>
          <w:rFonts w:cs="Arial" w:ascii="Arial" w:hAnsi="Arial"/>
          <w:sz w:val="20"/>
          <w:szCs w:val="20"/>
          <w:shd w:fill="FFFFFF" w:val="clear"/>
        </w:rPr>
        <w:t>Deliberazione di Giunta Comunale n.124 del 28.11.2017 e del relativo Addendum approvato con Deliberazione di Giunta Comunale n.85 del 02.11.2021;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mia personale responsabilità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5104757"/>
      <w:bookmarkStart w:id="1" w:name="_Hlk125104757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Permesso di Costrui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2824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09"/>
                <w:tab w:val="left" w:pos="494" w:leader="none"/>
              </w:tabs>
              <w:ind w:left="1080" w:hanging="870"/>
              <w:rPr/>
            </w:pPr>
            <w:r>
              <w:rPr>
                <w:rFonts w:cs="Arial" w:ascii="Arial" w:hAnsi="Arial"/>
                <w:sz w:val="20"/>
                <w:szCs w:val="20"/>
              </w:rPr>
              <w:t>M1A – in qualità di impresa individuale/società subentrante nella titolarità del PDC;</w:t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09"/>
                <w:tab w:val="left" w:pos="494" w:leader="none"/>
              </w:tabs>
              <w:ind w:left="1080" w:hanging="4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a - di essere iscritto alla White List contro le infiltrazioni mafiose – DPCM 18 aprile 2013;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numPr>
                <w:ilvl w:val="1"/>
                <w:numId w:val="2"/>
              </w:numPr>
              <w:tabs>
                <w:tab w:val="clear" w:pos="709"/>
                <w:tab w:val="left" w:pos="494" w:leader="none"/>
              </w:tabs>
              <w:ind w:left="1080" w:hanging="444"/>
              <w:rPr/>
            </w:pPr>
            <w:r>
              <w:rPr>
                <w:rFonts w:cs="Arial" w:ascii="Arial" w:hAnsi="Arial"/>
                <w:sz w:val="20"/>
                <w:szCs w:val="20"/>
              </w:rPr>
              <w:t>M1Ab - 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ttembre 2011 n.159 pertanto allego il “Modello Dichiarazione sostitutiva di</w:t>
              <w:br/>
              <w:t>certificazione conviventi” compilata da ciascuno di essi;</w:t>
            </w:r>
          </w:p>
          <w:p>
            <w:pPr>
              <w:pStyle w:val="Contenutotabella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B – in qualità di persona fisica subentrante nella titolarità del PDC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203" w:leader="none"/>
              </w:tabs>
              <w:ind w:left="720" w:hanging="84"/>
              <w:rPr/>
            </w:pPr>
            <w:r>
              <w:rPr>
                <w:rFonts w:cs="Arial" w:ascii="Arial" w:hAnsi="Arial"/>
                <w:sz w:val="20"/>
                <w:szCs w:val="20"/>
              </w:rPr>
              <w:t>M1Ba – di allegare il modello “Dichiarazione antimafia dell’impresa esecutrice”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203" w:leader="none"/>
              </w:tabs>
              <w:ind w:left="720" w:hanging="84"/>
              <w:rPr/>
            </w:pPr>
            <w:r>
              <w:rPr>
                <w:rFonts w:cs="Arial" w:ascii="Arial" w:hAnsi="Arial"/>
                <w:sz w:val="20"/>
                <w:szCs w:val="20"/>
              </w:rPr>
              <w:t>M1Bb – di trasmettere il modello “Dichiarazione antimafia dell’Impresa esecutrice” prima dell’inizio    dei lavor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125105732"/>
      <w:r>
        <w:rPr>
          <w:rFonts w:cs="Arial" w:ascii="Arial" w:hAnsi="Arial"/>
          <w:b/>
          <w:sz w:val="20"/>
          <w:szCs w:val="20"/>
        </w:rPr>
        <w:t>Per Segnalazione Certificata d’inizio Attivit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92710</wp:posOffset>
                </wp:positionV>
                <wp:extent cx="608584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tabella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94" w:leader="none"/>
                              </w:tabs>
                              <w:ind w:left="1080" w:hanging="87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A – in qualità di impresa individuale/società subentrante nella titolarità del PDC;</w:t>
                            </w:r>
                          </w:p>
                          <w:p>
                            <w:pPr>
                              <w:pStyle w:val="Contenutotabella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94" w:leader="none"/>
                              </w:tabs>
                              <w:ind w:left="1080" w:hanging="44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Aa - di essere iscritto alla White List contro le infiltrazioni mafiose – DPCM 18 aprile 2013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Contenutotabella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94" w:leader="none"/>
                              </w:tabs>
                              <w:ind w:left="1080" w:hanging="4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Ab - di non essere iscritto alla White List contro le infiltrazioni mafiose – DPCM 18 aprile 2013, e che nei propri confronti non sussistono le cause di divieto, decadenza o di sospensione indicate dall’art.67 del D.lg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settembre 2011 n.159 pertanto allego il “Modello Dichiarazione sostitutiva di certificazione conviventi” compilata da ciascuno di essi;</w:t>
                            </w:r>
                          </w:p>
                          <w:p>
                            <w:pPr>
                              <w:pStyle w:val="Contenutotabella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9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B – in qualità di persona fisica subentrante nella titolarità del PDC;</w:t>
                            </w:r>
                          </w:p>
                          <w:p>
                            <w:pPr>
                              <w:pStyle w:val="Contenutotabell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203" w:leader="none"/>
                              </w:tabs>
                              <w:ind w:left="720" w:hanging="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Ba – di allegare il modello “Dichiarazione antimafia dell’impresa esecutrice”;</w:t>
                            </w:r>
                          </w:p>
                          <w:p>
                            <w:pPr>
                              <w:pStyle w:val="Contenutotabell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203" w:leader="none"/>
                              </w:tabs>
                              <w:ind w:left="720" w:hanging="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Bb –di trasmettere il modello “Dichiarazione antimafia dell’Impresa esecutrice” prima dell’inizio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57.45pt;mso-wrap-distance-left:9.05pt;mso-wrap-distance-right:9.05pt;mso-wrap-distance-top:0pt;mso-wrap-distance-bottom:0pt;margin-top:7.3pt;mso-position-vertical-relative:text;margin-left:-0.8pt;mso-position-horizontal-relative:text">
                <v:textbox>
                  <w:txbxContent>
                    <w:p>
                      <w:pPr>
                        <w:pStyle w:val="Contenutotabella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94" w:leader="none"/>
                        </w:tabs>
                        <w:ind w:left="1080" w:hanging="87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2A – in qualità di impresa individuale/società subentrante nella titolarità del PDC;</w:t>
                      </w:r>
                    </w:p>
                    <w:p>
                      <w:pPr>
                        <w:pStyle w:val="Contenutotabella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94" w:leader="none"/>
                        </w:tabs>
                        <w:ind w:left="1080" w:hanging="44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2Aa - di essere iscritto alla White List contro le infiltrazioni mafiose – DPCM 18 aprile 2013;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Contenutotabella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94" w:leader="none"/>
                        </w:tabs>
                        <w:ind w:left="1080" w:hanging="4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2Ab - di non essere iscritto alla White List contro le infiltrazioni mafiose – DPCM 18 aprile 2013, e che nei propri confronti non sussistono le cause di divieto, decadenza o di sospensione indicate dall’art.67 del D.lg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settembre 2011 n.159 pertanto allego il “Modello Dichiarazione sostitutiva di certificazione conviventi” compilata da ciascuno di essi;</w:t>
                      </w:r>
                    </w:p>
                    <w:p>
                      <w:pPr>
                        <w:pStyle w:val="Contenutotabella"/>
                        <w:ind w:left="108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9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2B – in qualità di persona fisica subentrante nella titolarità del PDC;</w:t>
                      </w:r>
                    </w:p>
                    <w:p>
                      <w:pPr>
                        <w:pStyle w:val="Contenutotabella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203" w:leader="none"/>
                        </w:tabs>
                        <w:ind w:left="720" w:hanging="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2Ba – di allegare il modello “Dichiarazione antimafia dell’impresa esecutrice”;</w:t>
                      </w:r>
                    </w:p>
                    <w:p>
                      <w:pPr>
                        <w:pStyle w:val="Contenutotabella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203" w:leader="none"/>
                        </w:tabs>
                        <w:ind w:left="720" w:hanging="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2Bb –di trasmettere il modello “Dichiarazione antimafia dell’Impresa esecutrice” prima dell’inizio dei lav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nizio dei lavori</w:t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</w:t>
      </w:r>
      <w:bookmarkEnd w:id="2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</w:t>
        <w:br/>
        <w:t>Controllo sistematico dei cambi di intestazione dei PDC.</w:t>
        <w:br/>
        <w:t>Sorteggio del 10% dei cambi di intestazione delle SCIA mediante impiego di un software automatico che, in modo casuale, individuerà i progetti per i quali sarà inoltrata la richiesta di informativa antimafia, nel rispetto del 10 %indicato nel protocollo legalità e nel relativo addendum.</w:t>
        <w:br/>
        <w:t>Il campionamento per estrazione casuale si avvale dello stesso programma informatico utilizzato per i controlli edilizi in attuazione della L.R n. 19/2008 Norme per la riduzione del rischio sismico, già certificato dal Dirigente del Servizio Gestione e Sviluppo delle Tecnologie dei Sistemi Informativi, le cui caratteristiche garantiscono trasparenza e imparzialità alle operazioni.</w:t>
      </w:r>
    </w:p>
    <w:p>
      <w:pPr>
        <w:pStyle w:val="Normal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reggio, _____________                                                     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apposta alla presenza del dipendente addetto, ai sensi dell’art. 38 del DPR 28/12/2000 n. 445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 dell’art.38 del DPR 28/12/2000 n.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13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VVERTENZA: </w:t>
      </w: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113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Reggio Emilia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bookmarkStart w:id="3" w:name="_PictureBullets4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Modulo_Antimafia_Dichirazione subentr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drawing>
        <wp:inline distT="0" distB="0" distL="0" distR="0">
          <wp:extent cx="1765300" cy="8807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  <w:p>
    <w:pPr>
      <w:pStyle w:val="Header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Bookman Old Style" w:hAnsi="Bookman Old Style"/>
        <w:kern w:val="0"/>
        <w:szCs w:val="2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709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Wingdings"/>
      <w:sz w:val="20"/>
      <w:szCs w:val="20"/>
    </w:rPr>
  </w:style>
  <w:style w:type="character" w:styleId="WW8Num2z2">
    <w:name w:val="WW8Num2z2"/>
    <w:qFormat/>
    <w:rPr>
      <w:rFonts w:ascii="OpenSymbol;Arial Unicode MS" w:hAnsi="OpenSymbol;Arial Unicode MS" w:cs="Wingdings"/>
      <w:sz w:val="20"/>
      <w:szCs w:val="20"/>
    </w:rPr>
  </w:style>
  <w:style w:type="character" w:styleId="WW8Num2z3">
    <w:name w:val="WW8Num2z3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Trebuchet MS" w:hAnsi="Trebuchet MS" w:cs="Symbol"/>
      <w:sz w:val="20"/>
      <w:szCs w:val="20"/>
    </w:rPr>
  </w:style>
  <w:style w:type="character" w:styleId="WW8Num3z1">
    <w:name w:val="WW8Num3z1"/>
    <w:qFormat/>
    <w:rPr>
      <w:rFonts w:ascii="Trebuchet MS" w:hAnsi="Trebuchet MS" w:cs="OpenSymbol;Arial Unicode MS"/>
      <w:sz w:val="20"/>
      <w:szCs w:val="20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rebuchet MS" w:hAnsi="Trebuchet MS" w:cs="Segoe UI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;Arial Unicode MS" w:hAnsi="OpenSymbol;Arial Unicode MS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Trebuchet MS" w:hAnsi="Trebuchet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IntestazioneCarattere">
    <w:name w:val="Intestazione Carattere"/>
    <w:qFormat/>
    <w:rPr>
      <w:rFonts w:ascii="Trebuchet MS" w:hAnsi="Trebuchet MS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2:00Z</dcterms:created>
  <dc:creator>Marisa Iotti</dc:creator>
  <dc:description/>
  <cp:keywords/>
  <dc:language>en-US</dc:language>
  <cp:lastModifiedBy>Federica Vezzani</cp:lastModifiedBy>
  <dcterms:modified xsi:type="dcterms:W3CDTF">2023-01-25T14:42:00Z</dcterms:modified>
  <cp:revision>7</cp:revision>
  <dc:subject/>
  <dc:title/>
</cp:coreProperties>
</file>