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tabs>
                <w:tab w:val="clear" w:pos="709"/>
                <w:tab w:val="left" w:pos="649" w:leader="none"/>
                <w:tab w:val="center" w:pos="477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AGGIORNAMENTO DEL PUNTO M) DELLA MODULISTICA REGIONALE</w:t>
            </w:r>
          </w:p>
          <w:p>
            <w:pPr>
              <w:pStyle w:val="Contenutotabella"/>
              <w:tabs>
                <w:tab w:val="clear" w:pos="709"/>
                <w:tab w:val="left" w:pos="1710" w:leader="none"/>
                <w:tab w:val="center" w:pos="4778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ab/>
              <w:t>DOCUMENTAZIONE ANTIMAFIA (D.lgs 159/2011)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MODULO DICHIARAZIONE DEL TITOLARE PER SCIA E CILA CILA-S </w:t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spacing w:before="17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 TRASMETTERE: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nalazione Certificata di Inizio Attività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Comunicazione Inizio Lavori Asseverata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Comunicazione Inizio Lavori Asseverata Superbonus;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 nato/a _____________________ (prov. __) il ____________ domiciliato/a __________________  (prov. __) C.A.P. ___________ Via __________________________________________________________ n°_____  tel.  ____________________ fax ____________________ indirizzo mail ___________________________</w:t>
      </w:r>
    </w:p>
    <w:p>
      <w:pPr>
        <w:pStyle w:val="Normal"/>
        <w:tabs>
          <w:tab w:val="clear" w:pos="709"/>
          <w:tab w:val="left" w:pos="1771" w:leader="none"/>
          <w:tab w:val="left" w:pos="970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di posta elettronica certificata _______________________________________________________ Legale rappresentante della Ditta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 seda a ______________________________________________________ ( prov. __ ) CAP. ________  in Via ________________________________________________________________________ n°_______  tel.  ____________________ fax ___________________ indirizzo mail _____________________________</w:t>
      </w:r>
    </w:p>
    <w:p>
      <w:pPr>
        <w:pStyle w:val="Corpodeltesto21"/>
        <w:rPr/>
      </w:pPr>
      <w:r>
        <w:rPr>
          <w:rFonts w:cs="Arial" w:ascii="Arial" w:hAnsi="Arial"/>
        </w:rPr>
        <w:t>Indirizzo di posta elettronica certificat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scritta al Registro delle Ditte / Albo delle Imprese Artigiane presso la C.C.I.A.A. della Provincia di _____________________________________________________</w:t>
      </w:r>
      <w:r>
        <w:rPr/>
        <w:t>___ con il n° _______________________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09"/>
      </w:tblGrid>
      <w:tr>
        <w:trPr>
          <w:trHeight w:val="397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lineRule="auto" w:line="36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F./P.Iv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before="113" w:after="0"/>
        <w:rPr>
          <w:sz w:val="20"/>
          <w:szCs w:val="20"/>
        </w:rPr>
      </w:pPr>
      <w:r>
        <w:rPr>
          <w:rFonts w:eastAsia="Arial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IN QUALITA’ DI </w:t>
      </w:r>
      <w:r>
        <w:rPr>
          <w:sz w:val="20"/>
          <w:szCs w:val="20"/>
          <w:u w:val="none"/>
        </w:rPr>
        <w:t>_______________________________________________________________________</w:t>
      </w:r>
    </w:p>
    <w:p>
      <w:pPr>
        <w:pStyle w:val="Normal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" w:leader="none"/>
          <w:tab w:val="left" w:pos="4606" w:leader="none"/>
          <w:tab w:val="left" w:pos="6732" w:leader="none"/>
        </w:tabs>
        <w:spacing w:before="113" w:after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egnalazione Certi</w:t>
      </w:r>
      <w:r>
        <w:rPr>
          <w:rFonts w:cs="Arial" w:ascii="Arial" w:hAnsi="Arial"/>
          <w:sz w:val="20"/>
          <w:szCs w:val="20"/>
          <w:shd w:fill="FFFFFF" w:val="clear"/>
        </w:rPr>
        <w:t>ficata Di Inizio Attività Prot.n. ________________del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" w:leader="none"/>
          <w:tab w:val="left" w:pos="4606" w:leader="none"/>
          <w:tab w:val="left" w:pos="6732" w:leader="none"/>
        </w:tabs>
        <w:spacing w:before="113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sz w:val="20"/>
          <w:szCs w:val="20"/>
        </w:rPr>
        <w:t xml:space="preserve">Comunicazione Inizio Lavori Asseverata </w:t>
      </w:r>
      <w:r>
        <w:rPr>
          <w:rFonts w:cs="Arial" w:ascii="Arial" w:hAnsi="Arial"/>
          <w:sz w:val="20"/>
          <w:szCs w:val="20"/>
          <w:shd w:fill="FFFFFF" w:val="clear"/>
        </w:rPr>
        <w:t>Prot.n. ________________del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" w:leader="none"/>
          <w:tab w:val="left" w:pos="4606" w:leader="none"/>
          <w:tab w:val="left" w:pos="6732" w:leader="none"/>
        </w:tabs>
        <w:spacing w:before="113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sz w:val="20"/>
          <w:szCs w:val="20"/>
        </w:rPr>
        <w:t xml:space="preserve">Comunicazione Inizio Lavori Asseverata Superbonus </w:t>
      </w:r>
      <w:r>
        <w:rPr>
          <w:rFonts w:cs="Arial" w:ascii="Arial" w:hAnsi="Arial"/>
          <w:sz w:val="20"/>
          <w:szCs w:val="20"/>
          <w:shd w:fill="FFFFFF" w:val="clear"/>
        </w:rPr>
        <w:t>Prot.n. ____________del___________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12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te ad oggetto l’intervento edilizio di ______________________________________________________ 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ell’immobile posto in via: ________________________________________________________ n._______ </w:t>
        <w:tab/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5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Preso atto dei contenuti del Protocollo di legalità per la prevenzione dei tentativi di infiltrazione della criminalità organizzata nel settore dell'edilizia privata e dell'urbanistica del 23/11/2015 approvato con </w:t>
      </w:r>
      <w:r>
        <w:rPr>
          <w:rFonts w:cs="Arial" w:ascii="Arial" w:hAnsi="Arial"/>
          <w:sz w:val="20"/>
          <w:szCs w:val="20"/>
          <w:shd w:fill="FFFFFF" w:val="clear"/>
        </w:rPr>
        <w:t>Deliberazione di Giunta Comunale n.124 del 28.11.2017 e del relativo Addendum approvato con Deliberazione di Giunta Comunale n.85 del 02.11.202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e dall'art.21-nonies della L.241/199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47 del DPR 28/12/2000 n.445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57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:</w:t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66040</wp:posOffset>
                </wp:positionV>
                <wp:extent cx="6142990" cy="299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99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A – in qualità di impresa individuale/società che comunica l’inizio dei lav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A1 – di essere iscritto alla White List contro le infiltrazioni mafiose – DPCM 18 aprile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A2 – di non essere è iscritta alla White List contro le infiltrazioni mafiose – DPCM 18 aprile 2013, e</w:t>
                              <w:br/>
                              <w:t>che nei propri confronti non sussistono le cause di divieto, decadenza o di sospensione indicate</w:t>
                              <w:br/>
                              <w:t>dall’art.67 del D.lgs 6 settembre 2011 n.159 e s.m.i, e di essere a conoscenza dell’esistenza dei</w:t>
                              <w:br/>
                              <w:t>tentativi di infiltrazione mafiosa di cui all’rt.91 del D.Lgs. 6 settembre 2011 n.159 e s.m.i., tendenti</w:t>
                              <w:br/>
                              <w:t>a condizionare le scelte e gli indirizzi delle società o imprese interessate, riguardanti i soggetti</w:t>
                              <w:br/>
                              <w:t>indicati bell’art.85 del D.Lgs. n.159/2011 e s.m.i. e pertanto allego il “Modello Dichiarazione</w:t>
                              <w:br/>
                              <w:t>sostitutiva di certificazione conviventi” compilata da ciascuno di ess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A3 – di allegare il modello “Dichiarazione Antimafia dell’Impresa Esecutrice”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A4 - di trasmettere il modello “Dichiarazione Antimafia dell’Impresa Esecutrice” prima</w:t>
                              <w:br/>
                              <w:t>dell’inizio dei lavor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B – in qualità di persona fisica che comunica l’inizio dei lav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rPr>
                                <w:rFonts w:ascii="Arial" w:hAnsi="Arial" w:eastAsia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B1 – di allegare il modello “Dichiarazione Antimafia dell’Impresa esecutrice”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rPr>
                                <w:rFonts w:ascii="Arial" w:hAnsi="Arial" w:eastAsia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B2 - di trasmettere il modello “Dichiarazione Antimafia dell’Impresa esecutrice” prima dell’inizio dei lavori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ind w:left="720" w:hanging="0"/>
                              <w:jc w:val="both"/>
                              <w:rPr>
                                <w:rFonts w:ascii="Arial" w:hAnsi="Arial" w:eastAsia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35.55pt;mso-wrap-distance-left:9.05pt;mso-wrap-distance-right:9.05pt;mso-wrap-distance-top:0pt;mso-wrap-distance-bottom:0pt;margin-top:5.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A – in qualità di impresa individuale/società che comunica l’inizio dei lav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A1 – di essere iscritto alla White List contro le infiltrazioni mafiose – DPCM 18 aprile 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A2 – di non essere è iscritta alla White List contro le infiltrazioni mafiose – DPCM 18 aprile 2013, e</w:t>
                        <w:br/>
                        <w:t>che nei propri confronti non sussistono le cause di divieto, decadenza o di sospensione indicate</w:t>
                        <w:br/>
                        <w:t>dall’art.67 del D.lgs 6 settembre 2011 n.159 e s.m.i, e di essere a conoscenza dell’esistenza dei</w:t>
                        <w:br/>
                        <w:t>tentativi di infiltrazione mafiosa di cui all’rt.91 del D.Lgs. 6 settembre 2011 n.159 e s.m.i., tendenti</w:t>
                        <w:br/>
                        <w:t>a condizionare le scelte e gli indirizzi delle società o imprese interessate, riguardanti i soggetti</w:t>
                        <w:br/>
                        <w:t>indicati bell’art.85 del D.Lgs. n.159/2011 e s.m.i. e pertanto allego il “Modello Dichiarazione</w:t>
                        <w:br/>
                        <w:t>sostitutiva di certificazione conviventi” compilata da ciascuno di ess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A3 – di allegare il modello “Dichiarazione Antimafia dell’Impresa Esecutrice”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A4 - di trasmettere il modello “Dichiarazione Antimafia dell’Impresa Esecutrice” prima</w:t>
                        <w:br/>
                        <w:t>dell’inizio dei lavori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B – in qualità di persona fisica che comunica l’inizio dei lav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rPr>
                          <w:rFonts w:ascii="Arial" w:hAnsi="Arial" w:eastAsia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B1 – di allegare il modello “Dichiarazione Antimafia dell’Impresa esecutrice”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rPr>
                          <w:rFonts w:ascii="Arial" w:hAnsi="Arial" w:eastAsia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B2 - di trasmettere il modello “Dichiarazione Antimafia dell’Impresa esecutrice” prima dell’inizio dei lavori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ind w:left="720" w:hanging="0"/>
                        <w:jc w:val="both"/>
                        <w:rPr>
                          <w:rFonts w:ascii="Arial" w:hAnsi="Arial" w:eastAsia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" w:ascii="Arial" w:hAnsi="Arial"/>
          <w:sz w:val="20"/>
          <w:szCs w:val="20"/>
        </w:rPr>
        <w:t xml:space="preserve"> 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center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bookmarkStart w:id="0" w:name="_Hlk125106408"/>
      <w:bookmarkEnd w:id="0"/>
      <w:r>
        <w:rPr>
          <w:rFonts w:eastAsia="Trebuchet MS" w:cs="Arial" w:ascii="Arial" w:hAnsi="Arial"/>
          <w:b/>
          <w:bCs/>
          <w:sz w:val="20"/>
          <w:szCs w:val="20"/>
        </w:rPr>
        <w:t>Iscrizione dell'impresa alla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ind w:left="720" w:hanging="0"/>
        <w:jc w:val="center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dichiara che i dati dell'impresa registrati alla C.C.I.A.A. corrispondono allo stato attuale 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ell'impresa con i dati societari aggiornati in ordine ai suoi componenti</w:t>
      </w:r>
    </w:p>
    <w:p>
      <w:pPr>
        <w:pStyle w:val="Normal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è consapevole che, in assenza di iscrizione alla White List, in attuazione del protocollo antimafia, il Comune, tramite l'ufficio UAL della Provincia, acquisirà per le imprese esecutrici dei lavori ed i soggetti richiedenti il titolo edilizio se imprese individuali/società l'informazione antimafia di</w:t>
        <w:br/>
        <w:t>cui all'art. 84 comma 3 del D.Lgs. 159/2011.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jc w:val="both"/>
        <w:rPr>
          <w:rFonts w:ascii="Arial" w:hAnsi="Arial" w:cs="Arial"/>
          <w:sz w:val="20"/>
          <w:szCs w:val="20"/>
          <w:shd w:fill="FFFFFF" w:val="clear"/>
        </w:rPr>
      </w:pPr>
      <w:bookmarkStart w:id="1" w:name="_Hlk125106408"/>
      <w:bookmarkEnd w:id="1"/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qualora la Prefettura emetta una comunicazione /informazione ostativa il Comune provvederà ad emettere i provvedimenti di cui alla Deliberazione di Giunta Comunale n.124 del 28.11.2017 e del relativo Addendum approvato con Deliberazione di Giunta Comunale n.85 del 02.11.2021.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nfine, si obbliga a prevedere, nei contratti relativi all’esecuzione delle opere, apposita clausola risolutiva</w:t>
        <w:br/>
        <w:t>qualora la ditta esecutrice dei lavori risulti destinataria di una informazione ostativa.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teggio del 10% delle SCIA, CILA CILA-SuperBonus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i procederà all'estrazione dei progetti mediante impiego di un software automatico che, in modo casuale,</w:t>
        <w:br/>
        <w:t>individuerà i progetti per i quali sarà inoltrata la richiesta di informativa antimafia, nel rispetto del 10 % indicato nel protocollo legalità e nel relativo addendum.</w:t>
        <w:br/>
        <w:t>Il campionamento per estrazione casuale si avvale dello stesso programma informatico utilizzato per i</w:t>
        <w:br/>
        <w:t>controlli edilizi in attuazione della L.R. n.19/2008 Norme per la riduzione del rischio sismico, già certificato</w:t>
        <w:br/>
        <w:t>dal Dirigente del Servizio Gestione e Sviluppo delle Tecnologie dei Sistemi Informativi, le cui caratteristiche</w:t>
        <w:br/>
        <w:t>garantiscono trasparenza e imparzialità alle oper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confermato e sottoscritto. </w:t>
        <w:tab/>
        <w:tab/>
        <w:tab/>
        <w:tab/>
        <w:tab/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orreggio, _____________ 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pposta alla presenza del dipendente addetto, ai sensi dell’art. 38 del DPR 28/12/2000 n. 44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pu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anza presentata unitamente alla copia fotostatica del documento di identità del dichiarante, ai sensi dell’art.38 del DPR 28/12/2000 n.44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titolare della banca dati è il Comune di Reggio Emilia; responsabili del trattamento dei dati sono i Dirigenti dei Servizi interessat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9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638" w:leader="none"/>
      </w:tabs>
      <w:rPr/>
    </w:pPr>
    <w:r>
      <w:rPr>
        <w:b/>
        <w:bCs/>
        <w:sz w:val="20"/>
        <w:szCs w:val="20"/>
      </w:rPr>
      <w:t xml:space="preserve">Modulo Antimafia Comunicazione titolare per SCIA, CILA e CILA-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Arial" w:hAnsi="Arial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Arial" w:hAnsi="Arial"/>
        <w:kern w:val="0"/>
        <w:szCs w:val="20"/>
        <w:lang w:eastAsia="it-IT" w:bidi="ar-SA"/>
      </w:rPr>
      <w:drawing>
        <wp:inline distT="0" distB="0" distL="0" distR="0">
          <wp:extent cx="17653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Bookman Old Style" w:hAnsi="Bookman Old Style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Arial" w:hAnsi="Arial"/>
        <w:kern w:val="0"/>
        <w:szCs w:val="20"/>
        <w:lang w:eastAsia="it-IT" w:bidi="ar-SA"/>
      </w:rPr>
      <w:t>________________________________________________________________________</w:t>
    </w:r>
  </w:p>
  <w:p>
    <w:pPr>
      <w:pStyle w:val="Header"/>
      <w:rPr>
        <w:rFonts w:ascii="Bookman Old Style" w:hAnsi="Bookman Old Style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Bookman Old Style" w:hAnsi="Bookman Old Style"/>
        <w:kern w:val="0"/>
        <w:szCs w:val="20"/>
        <w:lang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Trebuchet MS" w:hAnsi="Trebuchet MS" w:cs="OpenSymbol;Arial Unicode M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4z0">
    <w:name w:val="WW8Num4z0"/>
    <w:qFormat/>
    <w:rPr>
      <w:rFonts w:ascii="Trebuchet MS" w:hAnsi="Trebuchet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rebuchet MS" w:hAnsi="Trebuchet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Trebuchet MS" w:hAnsi="Trebuchet MS" w:cs="OpenSymbol;Arial Unicode MS"/>
      <w:sz w:val="20"/>
      <w:szCs w:val="20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rebuchet MS" w:hAnsi="Trebuchet MS" w:cs="Segoe UI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IntestazioneCarattere">
    <w:name w:val="Intestazione Carattere"/>
    <w:qFormat/>
    <w:rPr>
      <w:rFonts w:ascii="Trebuchet MS" w:hAnsi="Trebuchet MS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9:00Z</dcterms:created>
  <dc:creator>Marisa Iotti</dc:creator>
  <dc:description/>
  <cp:keywords/>
  <dc:language>en-US</dc:language>
  <cp:lastModifiedBy>Federica Vezzani</cp:lastModifiedBy>
  <cp:lastPrinted>2023-01-20T13:58:00Z</cp:lastPrinted>
  <dcterms:modified xsi:type="dcterms:W3CDTF">2023-01-25T14:40:00Z</dcterms:modified>
  <cp:revision>11</cp:revision>
  <dc:subject/>
  <dc:title/>
</cp:coreProperties>
</file>