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SCIA E CILA CILA-S DIFFERITA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color w:val="000000"/>
        </w:rPr>
      </w:pPr>
      <w:r>
        <w:rPr>
          <w:rFonts w:eastAsia="SimSun;宋体" w:cs="Arial" w:ascii="Arial" w:hAnsi="Arial"/>
          <w:b/>
          <w:bCs/>
          <w:color w:val="000000"/>
        </w:rPr>
      </w:r>
    </w:p>
    <w:p>
      <w:pPr>
        <w:pStyle w:val="Corpodeltesto21"/>
        <w:spacing w:lineRule="auto" w:line="240"/>
        <w:jc w:val="center"/>
        <w:rPr>
          <w:rFonts w:ascii="Arial" w:hAnsi="Arial" w:eastAsia="SimSun;宋体" w:cs="Arial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  <w:lang w:val="en-US"/>
        </w:rPr>
        <w:t>(art. 47 D.P.R. 28.12.2000 n. 445 e art.5 D.P.R. 525/98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7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TRASMETTERE: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di INIZIO LAVORI DIFFERITA della Comunicazione Inizio Lavori Asseverata;</w:t>
      </w:r>
    </w:p>
    <w:p>
      <w:pPr>
        <w:pStyle w:val="Normal"/>
        <w:numPr>
          <w:ilvl w:val="0"/>
          <w:numId w:val="2"/>
        </w:numPr>
        <w:spacing w:before="57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comunicazione di INIZIO LAVORI DIFFERITA della Comunicazione Inizio Lavori Asseverata Superbonus;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9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n seda a ______________________________________________________ ( prov. __ ) CAP. ________  in Via ________________________________________________________________________ n°_______  tel.  ____________________ fax ___________________ indirizzo mail ___________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spacing w:before="113" w:after="0"/>
        <w:rPr>
          <w:sz w:val="20"/>
          <w:szCs w:val="20"/>
        </w:rPr>
      </w:pPr>
      <w:r>
        <w:rPr>
          <w:rFonts w:eastAsia="Arial"/>
          <w:sz w:val="20"/>
          <w:szCs w:val="20"/>
          <w:u w:val="none"/>
        </w:rPr>
        <w:t xml:space="preserve">  </w:t>
      </w:r>
      <w:r>
        <w:rPr>
          <w:b w:val="false"/>
          <w:bCs w:val="false"/>
          <w:sz w:val="20"/>
          <w:szCs w:val="20"/>
          <w:u w:val="none"/>
        </w:rPr>
        <w:t xml:space="preserve">IN QUALITA’ DI </w:t>
      </w:r>
      <w:r>
        <w:rPr>
          <w:sz w:val="20"/>
          <w:szCs w:val="20"/>
          <w:u w:val="none"/>
        </w:rPr>
        <w:t>________________________________________________________________</w:t>
      </w:r>
    </w:p>
    <w:p>
      <w:pPr>
        <w:pStyle w:val="Normal"/>
        <w:spacing w:before="1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</w:t>
      </w:r>
      <w:r>
        <w:rPr>
          <w:rFonts w:cs="Arial" w:ascii="Arial" w:hAnsi="Arial"/>
          <w:sz w:val="20"/>
          <w:szCs w:val="20"/>
          <w:shd w:fill="FFFFFF" w:val="clear"/>
        </w:rPr>
        <w:t>Prot.n. ________________del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" w:leader="none"/>
          <w:tab w:val="left" w:pos="4606" w:leader="none"/>
          <w:tab w:val="left" w:pos="6732" w:leader="none"/>
        </w:tabs>
        <w:spacing w:before="113" w:after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</w:rPr>
        <w:t xml:space="preserve">Comunicazione Inizio Lavori Asseverata Superbonus </w:t>
      </w:r>
      <w:r>
        <w:rPr>
          <w:rFonts w:cs="Arial" w:ascii="Arial" w:hAnsi="Arial"/>
          <w:sz w:val="20"/>
          <w:szCs w:val="20"/>
          <w:shd w:fill="FFFFFF" w:val="clear"/>
        </w:rPr>
        <w:t>Prot.n. ____________del___________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eso atto dei contenuti del Protocollo di legalità per la prevenzione dei tentativi di infiltrazione della criminalità organizzata nel settore dell'edilizia privata e dell'urbanistica del 23/11/2015 approvato con </w:t>
      </w:r>
      <w:r>
        <w:rPr>
          <w:rFonts w:cs="Arial" w:ascii="Arial" w:hAnsi="Arial"/>
          <w:sz w:val="20"/>
          <w:szCs w:val="20"/>
          <w:shd w:fill="FFFFFF" w:val="clear"/>
        </w:rPr>
        <w:t>Deliberazione di Giunta Comunale n.124 del 28.11.2017 e del relativo Addendum approvato con Deliberazione di Giunta Comunale n.85 del 02.11.2021;</w:t>
      </w:r>
    </w:p>
    <w:p>
      <w:pPr>
        <w:pStyle w:val="Normal"/>
        <w:spacing w:before="113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e dall'art.21-nonies della L.241/199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47 del DPR 28/12/2000 n.445</w:t>
      </w:r>
    </w:p>
    <w:p>
      <w:pPr>
        <w:pStyle w:val="Normal"/>
        <w:tabs>
          <w:tab w:val="clear" w:pos="709"/>
          <w:tab w:val="left" w:pos="212" w:leader="none"/>
          <w:tab w:val="left" w:pos="8150" w:leader="none"/>
          <w:tab w:val="left" w:pos="9709" w:leader="none"/>
        </w:tabs>
        <w:spacing w:before="57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:</w: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27940</wp:posOffset>
                </wp:positionV>
                <wp:extent cx="614299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 – in qualità di impresa individuale/società che comunica l’inizio dei lav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1 – di essere iscritto alla White List contro le infiltrazioni mafiose – DPCM 18 aprile 20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Arial" w:ascii="Arial" w:hAnsi="Arial"/>
                                <w:sz w:val="20"/>
                                <w:szCs w:val="20"/>
                              </w:rPr>
                              <w:t>A2 – di non essere iscritto alla White List contro le infiltrazioni mafiose – DPCM 18 aprile 2013, e</w:t>
                              <w:br/>
                              <w:t>che nei propri confronti non sussistono le cause di divieto, decadenza o di sospensione indicate</w:t>
                              <w:br/>
                              <w:t>dall’art.67 del D.lgs 6 settembre 2011 n.159 e s.m.i, e di essere a conoscenza dell’esistenza dei</w:t>
                              <w:br/>
                              <w:t>tentativi di infiltrazione mafiosa di cui all’rt.91 del D.Lgs. 6 settembre 2011 n.159 e s.m.i., tendenti</w:t>
                              <w:br/>
                              <w:t>a condizionare le scelte e gli indirizzi delle società o imprese interessate, riguardanti i soggetti</w:t>
                              <w:br/>
                              <w:t>indicati bell’art.85 del D.Lgs. n.159/2011 e s.m.i. e pertanto allego il “Modello Dichiarazione</w:t>
                              <w:br/>
                              <w:t>sostitutiva di certificazione conviventi” compilata da ciascuno di e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0" w:leader="none"/>
                              </w:tabs>
                              <w:spacing w:before="57" w:after="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125.45pt;mso-wrap-distance-left:9.05pt;mso-wrap-distance-right:9.05pt;mso-wrap-distance-top:0pt;mso-wrap-distance-bottom:0pt;margin-top:2.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 – in qualità di impresa individuale/società che comunica l’inizio dei lav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1 – di essere iscritto alla White List contro le infiltrazioni mafiose – DPCM 18 aprile 20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Arial" w:ascii="Arial" w:hAnsi="Arial"/>
                          <w:sz w:val="20"/>
                          <w:szCs w:val="20"/>
                        </w:rPr>
                        <w:t>A2 – di non essere iscritto alla White List contro le infiltrazioni mafiose – DPCM 18 aprile 2013, e</w:t>
                        <w:br/>
                        <w:t>che nei propri confronti non sussistono le cause di divieto, decadenza o di sospensione indicate</w:t>
                        <w:br/>
                        <w:t>dall’art.67 del D.lgs 6 settembre 2011 n.159 e s.m.i, e di essere a conoscenza dell’esistenza dei</w:t>
                        <w:br/>
                        <w:t>tentativi di infiltrazione mafiosa di cui all’rt.91 del D.Lgs. 6 settembre 2011 n.159 e s.m.i., tendenti</w:t>
                        <w:br/>
                        <w:t>a condizionare le scelte e gli indirizzi delle società o imprese interessate, riguardanti i soggetti</w:t>
                        <w:br/>
                        <w:t>indicati bell’art.85 del D.Lgs. n.159/2011 e s.m.i. e pertanto allego il “Modello Dichiarazione</w:t>
                        <w:br/>
                        <w:t>sostitutiva di certificazione conviventi” compilata da ciascuno di es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70" w:leader="none"/>
                        </w:tabs>
                        <w:spacing w:before="57" w:after="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ind w:left="720" w:hanging="0"/>
        <w:jc w:val="center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 xml:space="preserve">dichiara che i dati dell'impresa registrati alla C.C.I.A.A. corrispondono allo stato attuale </w:t>
      </w: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eastAsia="Trebuchet MS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jc w:val="both"/>
        <w:rPr>
          <w:rFonts w:ascii="Arial" w:hAnsi="Arial" w:eastAsia="Trebuchet MS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l sottoscritto è consapevole che, in assenza di iscrizione alla White List, in attuazione del protocollo antimafia e successivo addendum, il Comune tramite l'ufficio UAL della Provincia, acquisirà per le imprese esecutrici dei lavori e per i soggetti richiedenti il titolo edilizio se imprese individuali/società 'informazione antimafia di cui all'art. 84 comma 3 del D.Lgs. 159/201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alla Deliberazione di Giunta Comunale n.124 del 28.11.2017 e del relativo Addendum approvato con Deliberazione di Giunta Comunale n.85 del 02.11.2021.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eggio del 10% delle SCIA, CILA CILA-SuperBonus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i procederà all'estrazione dei progetti mediante impiego di un software automatico che, in modo casuale,</w:t>
        <w:br/>
        <w:t>individuerà i progetti per i quali sarà inoltrata la richiesta di informativa antimafia, nel rispetto del 10 %</w:t>
        <w:br/>
        <w:t>indicato nel protocollo legalità e nel relativo addendum.</w:t>
        <w:br/>
        <w:t>Il campionamento per estrazione casuale si avvale dello stesso programma informatico utilizzato per i</w:t>
        <w:br/>
        <w:t>controlli edilizi in attuazione della L.R. n.19/2008 Norme per la riduzione del rischio sismico, già certificato</w:t>
        <w:br/>
        <w:t>dal Dirigente del Servizio Gestione e Sviluppo delle Tecnologie dei Sistemi Informativi, le cui caratteristiche</w:t>
        <w:br/>
        <w:t>garantiscono trasparenza e imparzialità alle ope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to, confermato e sottoscritto. </w:t>
        <w:tab/>
        <w:tab/>
        <w:tab/>
        <w:tab/>
        <w:tab/>
        <w:t>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Correggio, _____________ 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apposta alla presenza del dipendente addetto, ai sensi dell’art. 38 del DPR 28/12/2000 n. 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pur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anza presentata unitamente alla copia fotostatica del documento di identità del dichiarante, ai sensi dell’art.38 del DPR 28/12/2000 n.4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nte da autentica di firma ai sensi dell’art.3, comma 10 della legge 127/97 ed esente dall’imposta di bollo ai sensi dell’art.14, tabella B del DPR 642/72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titolare della banca dati è il Comune di Reggio Emilia; responsabili del trattamento dei dati sono i Dirigenti dei Servizi interessa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69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8" w:leader="none"/>
      </w:tabs>
      <w:rPr/>
    </w:pPr>
    <w:r>
      <w:rPr>
        <w:b/>
        <w:bCs/>
        <w:sz w:val="20"/>
        <w:szCs w:val="20"/>
      </w:rPr>
      <w:t>Modulo Antimafia Comunicazione impresa esecutrice per SCIA, CILA e CILA-S differ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Arial" w:hAnsi="Arial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drawing>
        <wp:inline distT="0" distB="0" distL="0" distR="0">
          <wp:extent cx="17653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9"/>
        <w:tab w:val="center" w:pos="4819" w:leader="none"/>
        <w:tab w:val="right" w:pos="9638" w:leader="none"/>
      </w:tabs>
      <w:suppressAutoHyphens w:val="false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Arial" w:hAnsi="Arial"/>
        <w:kern w:val="0"/>
        <w:szCs w:val="20"/>
        <w:lang w:eastAsia="it-IT" w:bidi="ar-SA"/>
      </w:rPr>
      <w:t>________________________________________________________________________</w:t>
    </w:r>
  </w:p>
  <w:p>
    <w:pPr>
      <w:pStyle w:val="Header"/>
      <w:rPr>
        <w:rFonts w:ascii="Bookman Old Style" w:hAnsi="Bookman Old Style" w:eastAsia="Times New Roman" w:cs="Times New Roman"/>
        <w:kern w:val="0"/>
        <w:szCs w:val="20"/>
        <w:lang w:eastAsia="it-IT" w:bidi="ar-SA"/>
      </w:rPr>
    </w:pPr>
    <w:r>
      <w:rPr>
        <w:rFonts w:eastAsia="Times New Roman" w:cs="Times New Roman" w:ascii="Bookman Old Style" w:hAnsi="Bookman Old Style"/>
        <w:kern w:val="0"/>
        <w:szCs w:val="20"/>
        <w:lang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8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792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Trebuchet MS" w:hAnsi="Trebuchet MS" w:cs="OpenSymbol;Arial Unicode MS"/>
      <w:sz w:val="20"/>
      <w:szCs w:val="20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4z0">
    <w:name w:val="WW8Num4z0"/>
    <w:qFormat/>
    <w:rPr>
      <w:rFonts w:ascii="Trebuchet MS" w:hAnsi="Trebuchet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rebuchet MS" w:hAnsi="Trebuchet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rebuchet MS" w:hAnsi="Trebuchet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rebuchet MS" w:hAnsi="Trebuchet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Trebuchet MS" w:hAnsi="Trebuchet MS" w:cs="OpenSymbol;Arial Unicode MS"/>
      <w:sz w:val="20"/>
      <w:szCs w:val="20"/>
    </w:rPr>
  </w:style>
  <w:style w:type="character" w:styleId="WW8Num9z0">
    <w:name w:val="WW8Num9z0"/>
    <w:qFormat/>
    <w:rPr>
      <w:rFonts w:ascii="Symbol" w:hAnsi="Symbol" w:cs="OpenSymbol;Arial Unicode MS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rebuchet MS" w:hAnsi="Trebuchet MS" w:cs="Segoe UI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OpenSymbol;Arial Unicode MS"/>
      <w:sz w:val="20"/>
      <w:szCs w:val="2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0"/>
      <w:szCs w:val="20"/>
      <w:shd w:fill="FFFFFF" w:val="clear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IntestazioneCarattere">
    <w:name w:val="Intestazione Carattere"/>
    <w:qFormat/>
    <w:rPr>
      <w:rFonts w:ascii="Trebuchet MS" w:hAnsi="Trebuchet MS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3:00Z</dcterms:created>
  <dc:creator>Marisa Iotti</dc:creator>
  <dc:description/>
  <cp:keywords/>
  <dc:language>en-US</dc:language>
  <cp:lastModifiedBy>Federica Vezzani</cp:lastModifiedBy>
  <cp:lastPrinted>2023-01-19T10:48:00Z</cp:lastPrinted>
  <dcterms:modified xsi:type="dcterms:W3CDTF">2023-01-25T14:34:00Z</dcterms:modified>
  <cp:revision>7</cp:revision>
  <dc:subject/>
  <dc:title/>
</cp:coreProperties>
</file>