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Li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L COMUNE DI CORREGGIO</w:t>
      </w:r>
    </w:p>
    <w:p>
      <w:pPr>
        <w:pStyle w:val="Normal"/>
        <w:ind w:left="4956" w:firstLine="708"/>
        <w:rPr/>
      </w:pPr>
      <w:r>
        <w:rPr/>
        <w:t>SERVIZIO TRIBUTI</w:t>
      </w:r>
    </w:p>
    <w:p>
      <w:pPr>
        <w:pStyle w:val="Normal"/>
        <w:ind w:left="4956" w:firstLine="708"/>
        <w:rPr/>
      </w:pPr>
      <w:r>
        <w:rPr/>
        <w:t>Corso Mazzini, 33</w:t>
      </w:r>
    </w:p>
    <w:p>
      <w:pPr>
        <w:pStyle w:val="Normal"/>
        <w:ind w:left="4956" w:firstLine="708"/>
        <w:rPr/>
      </w:pPr>
      <w:r>
        <w:rPr/>
        <w:t>42015 – CORR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ontratto di locazione convenzionato – Accordo Territoriale – aliquota IMU agevola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 nato/a a _______________ i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 in Via _____________________________ n.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 beneficiare dell’aliquota   IMU   agevolata dal ________________  (data inizio locazione convenzionata ) per i fabbricati così cens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lio ____________ Particella _____________ subalterno ____________ categoria 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Foglio ____________ Particella _____________ subalterno ____________ categoria 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Foglio ____________ Particella _____________ subalterno ____________ categoria 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Foglio ____________ Particella _____________ subalterno ____________ categoria 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450" w:leader="none"/>
        </w:tabs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1) di essere proprietario al _________ % unitamente al o ai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</w:t>
      </w:r>
      <w:r>
        <w:rPr>
          <w:lang w:val="de-DE"/>
        </w:rPr>
        <w:t>Sig. _______________________________ C.F. ______________________ % _____________</w:t>
      </w:r>
    </w:p>
    <w:p>
      <w:pPr>
        <w:pStyle w:val="Normal"/>
        <w:tabs>
          <w:tab w:val="clear" w:pos="708"/>
          <w:tab w:val="left" w:pos="345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Sig. _______________________________ C.F. ______________________ % _____________</w:t>
      </w:r>
    </w:p>
    <w:p>
      <w:pPr>
        <w:pStyle w:val="Normal"/>
        <w:tabs>
          <w:tab w:val="clear" w:pos="708"/>
          <w:tab w:val="left" w:pos="345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2) di essere unico proprietario al 100%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3) che il contratto di locazione ha la durata di _________________ anni e scadrà il 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ALLEGA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Copia del contratto di locazion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ab/>
        <w:tab/>
        <w:t xml:space="preserve">              </w:t>
        <w:tab/>
        <w:t>IL CONTRIBUENT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 xml:space="preserve">                   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Comunicazione da presentare direttamente all’Ufficio Relazioni con il Pubblico del Comune o spedire al Comune entro il 31 Dicembre dell’anno di attivazione del contratto di locazione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convenzionata con anche il richiamo all’accordo territoriale.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0:00Z</dcterms:created>
  <dc:creator>Comune di Correggio</dc:creator>
  <dc:description/>
  <cp:keywords/>
  <dc:language>en-US</dc:language>
  <cp:lastModifiedBy>cfantuzzi</cp:lastModifiedBy>
  <cp:lastPrinted>2012-11-08T18:11:00Z</cp:lastPrinted>
  <dcterms:modified xsi:type="dcterms:W3CDTF">2012-11-22T07:40:00Z</dcterms:modified>
  <cp:revision>2</cp:revision>
  <dc:subject/>
  <dc:title>Li, __________________</dc:title>
</cp:coreProperties>
</file>