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HIARAZIONE DI CAMBIAMENTO DEL TITOLO DI STUDIO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13, lettera f,  D.P.R. 30/05/1989, n.. 22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/>
      </w:pPr>
      <w:r>
        <w:rPr/>
        <w:t xml:space="preserve">All’Ufficiale d’Anagrafe </w:t>
      </w:r>
    </w:p>
    <w:p>
      <w:pPr>
        <w:pStyle w:val="Normal"/>
        <w:ind w:left="4248" w:firstLine="708"/>
        <w:rPr/>
      </w:pPr>
      <w:r>
        <w:rPr/>
        <w:t>del Comune di</w:t>
      </w:r>
    </w:p>
    <w:p>
      <w:pPr>
        <w:pStyle w:val="Normal"/>
        <w:ind w:left="4248" w:firstLine="708"/>
        <w:rPr/>
      </w:pPr>
      <w:r>
        <w:rPr/>
        <w:t>Correggio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 i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Correggio (RE) in Via __________________________________________ n. 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cui può andare incontro in caso di dichiarazioni menda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e dall’art. 76, D.P.R. 28/12/2000,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in data _________________ ha conseguito presso l’Istituto/Università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nuovo titolo di studio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ggio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2:00Z</dcterms:created>
  <dc:creator>Schiavone</dc:creator>
  <dc:description/>
  <dc:language>en-US</dc:language>
  <cp:lastModifiedBy>Schiavone</cp:lastModifiedBy>
  <dcterms:modified xsi:type="dcterms:W3CDTF">2003-02-18T14:26:00Z</dcterms:modified>
  <cp:revision>1</cp:revision>
  <dc:subject/>
  <dc:title>DICHIARAZIONE DI CAMBIAMENTO DEL TITOLO DI STUDIO</dc:title>
</cp:coreProperties>
</file>