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CAMBIAMENTO DELLA QUALIFICA PROFESSIONALE</w:t>
      </w:r>
    </w:p>
    <w:p>
      <w:pPr>
        <w:pStyle w:val="Normal"/>
        <w:autoSpaceDE w:val="false"/>
        <w:jc w:val="center"/>
        <w:rPr/>
      </w:pPr>
      <w:r>
        <w:rPr/>
        <w:t>(art. 13 - lettera e - D.P.R. 30/05/1989, n. 22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0"/>
        <w:rPr/>
      </w:pPr>
      <w:r>
        <w:rPr/>
        <w:t>All’UFFICIALE D’ANAGRAF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0"/>
        <w:rPr/>
      </w:pPr>
      <w:r>
        <w:rPr/>
        <w:t>DEL  COMUNE DI CORREGG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Ai sensi dell’art. 13 - lettera e - D.P.R. 30/05/1989, n. 22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__l__ sottoscritt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nat__ a ______________________________________________ il 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e residente a Correggio (RE) in Via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consapevole delle responsabilità penali cui può andare incontro in caso di dichiarazioni mendaci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previste dall’art. 76 del D.P.R. 28/12/2000, n. 445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che a decorrere dal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la qualifica professionale di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deve essere così sostituita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QUALIFICA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POSIZIONE NELLA PROFESSIONE: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RAMO DI ATTIVITA’ ECONOMICA :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Correggio, 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0:34:00Z</dcterms:created>
  <dc:creator>Schiavone</dc:creator>
  <dc:description/>
  <dc:language>en-US</dc:language>
  <cp:lastModifiedBy>Comune</cp:lastModifiedBy>
  <dcterms:modified xsi:type="dcterms:W3CDTF">2003-08-08T10:34:00Z</dcterms:modified>
  <cp:revision>2</cp:revision>
  <dc:subject/>
  <dc:title>DICHIARAZIONE DI CAMBIAMENTO DELLA QUALIFICA PROFESSIONALE</dc:title>
</cp:coreProperties>
</file>