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704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L SINDACO</w:t>
      </w:r>
    </w:p>
    <w:p>
      <w:pPr>
        <w:pStyle w:val="Normal"/>
        <w:ind w:left="5664" w:hanging="0"/>
        <w:rPr/>
      </w:pPr>
      <w:r>
        <w:rPr/>
        <w:t>DEL COMUNE DI CORR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RICHIESTA CERTIFICATO ATTESTANTE LA REGOLARITA’ DEL SOGGIORNO PER I CITTADINI DELL’UNIONE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n ____________________________________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o/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questo Comune in vi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gli art. 7 – 9 – 11 – 12 e 13 del decreto legislativo 6/2/2007 n. 30, il rilascio del certificato attestante la regolarità del soggiorno per i cittadini dell’Unione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marca da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4:00Z</dcterms:created>
  <dc:creator>rdoati</dc:creator>
  <dc:description/>
  <cp:keywords/>
  <dc:language>en-US</dc:language>
  <cp:lastModifiedBy>cfantuzzi</cp:lastModifiedBy>
  <cp:lastPrinted>2013-11-26T12:41:00Z</cp:lastPrinted>
  <dcterms:modified xsi:type="dcterms:W3CDTF">2013-11-26T11:46:00Z</dcterms:modified>
  <cp:revision>3</cp:revision>
  <dc:subject/>
  <dc:title>AL SINDACO</dc:title>
</cp:coreProperties>
</file>