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8191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L SINDACO </w:t>
      </w:r>
    </w:p>
    <w:p>
      <w:pPr>
        <w:pStyle w:val="Normal"/>
        <w:ind w:left="4956" w:hanging="0"/>
        <w:rPr/>
      </w:pPr>
      <w:r>
        <w:rPr/>
        <w:t>DEL COMUNE DI CORREG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RICHIESTA DI ATTESTAZIONE DI SOGGIORNO PERMANENTE PER I  </w:t>
      </w:r>
    </w:p>
    <w:p>
      <w:pPr>
        <w:pStyle w:val="Normal"/>
        <w:rPr/>
      </w:pPr>
      <w:r>
        <w:rPr/>
        <w:t xml:space="preserve">                      </w:t>
      </w:r>
      <w:r>
        <w:rPr/>
        <w:t>CITTADINI DELL’UNIONE EUROP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n 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tadino/a 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questo comune in via _________________________________________ n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ll’art. 16 Decreto Legislativo n. 30 del 6 febbraio 2007 il rilascio di un attestato che certifichi la condizione di titolare di diritto di soggiorno permanente per i cittadini dell’Unione Euro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alleg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 marca da bo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ggio, 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/>
      </w:pPr>
      <w:r>
        <w:rPr/>
        <w:t>Il/la Richie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1:53:00Z</dcterms:created>
  <dc:creator>rdoati</dc:creator>
  <dc:description/>
  <cp:keywords/>
  <dc:language>en-US</dc:language>
  <cp:lastModifiedBy>cfantuzzi</cp:lastModifiedBy>
  <cp:lastPrinted>2007-06-13T17:34:00Z</cp:lastPrinted>
  <dcterms:modified xsi:type="dcterms:W3CDTF">2013-11-26T11:53:00Z</dcterms:modified>
  <cp:revision>2</cp:revision>
  <dc:subject/>
  <dc:title>AL SIG</dc:title>
</cp:coreProperties>
</file>