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501"/>
        <w:gridCol w:w="6771"/>
      </w:tblGrid>
      <w:tr>
        <w:trPr>
          <w:tblHeader w:val="true"/>
          <w:trHeight w:val="3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Arial Narrow" w:hAnsi="Arial Narrow" w:cs="Arial Narrow"/>
                <w:i w:val="false"/>
                <w:i w:val="false"/>
                <w:color w:val="FF0000"/>
                <w:sz w:val="20"/>
              </w:rPr>
            </w:pPr>
            <w:r>
              <w:rPr>
                <w:rFonts w:cs="Arial Narrow" w:ascii="Arial Narrow" w:hAnsi="Arial Narrow"/>
                <w:i w:val="false"/>
                <w:color w:val="FF0000"/>
                <w:sz w:val="20"/>
              </w:rPr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i w:val="false"/>
                <w:sz w:val="20"/>
              </w:rPr>
              <w:t>ABBONAMENTO GOLD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3"/>
              <w:spacing w:before="0" w:after="60"/>
              <w:jc w:val="center"/>
              <w:rPr>
                <w:rFonts w:ascii="Arial Black" w:hAnsi="Arial Black" w:cs="Arial Black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 Black" w:ascii="Arial Black" w:hAnsi="Arial Black"/>
                <w:b w:val="false"/>
                <w:i w:val="false"/>
                <w:sz w:val="20"/>
              </w:rPr>
              <w:t>ABBONAMENTO SILVER</w:t>
            </w:r>
          </w:p>
        </w:tc>
      </w:tr>
      <w:tr>
        <w:trPr>
          <w:trHeight w:val="146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hi lo può acquistar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residenti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e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omiciliati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e dagli operatori in attività commerciali e/o servizi, che abbiano la residenza o il domicilio o la sede dell'attività all’interno del perimetro dei viali interni e cioè: Viale Vittorio Veneto, Viale Cottafavi, Viale Cesare Battisti, Via Circondaria (fino incrocio con via Vittorio Veneto) - viali compresi, lato dx e sx,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tutti i cittadini</w:t>
            </w: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 (indipendentemente dalla residenza e dall’attività svolta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 aziendal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6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Cosa consent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 xml:space="preserve">la sosta in tutti i parcheggi con sosta a pagamento e a disco orario con limite di sosta non inferiore a 60 minuti, di tutto il centro urbano (non solo centro storico).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a sosta nelle zone blu (a pagamento) del centro urbano.</w:t>
            </w:r>
          </w:p>
        </w:tc>
      </w:tr>
      <w:tr>
        <w:trPr>
          <w:trHeight w:val="18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Cosa NON consente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a sosta negli stalli a disco orario con limite di sosta inferiore a 60 minuti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sosta negli stalli riservati ai possessori di contrassegno handicap o al carico/scarico e neppure nella ZTL, per la quale necessita la relativa autorizzazione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Parcheggiare dove la sosta è regolata da disco orario</w:t>
            </w:r>
          </w:p>
          <w:p>
            <w:pPr>
              <w:pStyle w:val="Heading3"/>
              <w:rPr/>
            </w:pPr>
            <w:r>
              <w:rPr>
                <w:rFonts w:cs="Arial Narrow" w:ascii="Arial Narrow" w:hAnsi="Arial Narrow"/>
                <w:b w:val="false"/>
                <w:i w:val="false"/>
                <w:sz w:val="22"/>
                <w:szCs w:val="22"/>
              </w:rPr>
              <w:t>la sosta il Mercoledì dalle ore 8 alle ore 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la sosta in Corso Mazzin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 sosta negli stalli riservati ai possessori di contrassegno handicap o al carico/scarico e neppure nella ZTL, per la quale necessita la relativa autorizzazione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95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Quanto costa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identi: mensile € 15,00; annuale € 10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eratori : mensile Euro 30,00; annuale Euro 30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gni abbonamento acquistato dà diritto alla sosta (alternativa e non contemporanea) a max  n. 2 veicoli, in disponibilità dell’acquirente, le cui targhe saranno indicate nella richiesta e sul contrassegno rilasciato dall’Ufficio. 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ensile  € 2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mestrale € 8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uale € 150,00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gni abbonamento acquistato dà diritto alla sosta (alternativa e non contemporanea) a max  n. 2 veicoli, in disponibilità dell’acquirente, le cui targhe saranno indicate nella richiesta e sul contrassegno rilasciato dall’Ufficio. </w:t>
            </w:r>
          </w:p>
        </w:tc>
      </w:tr>
      <w:tr>
        <w:trPr>
          <w:trHeight w:val="125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>Dove si compra e cosa occorre: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ficio Relazioni con il Pubblic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ulo di richiesta  in loco NON in bol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utodichiarazione per operatori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ventuale copia contratto affitto per domiciliati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fficio Relazioni con il Pubblic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odulo di richiesta  in loco NON in boll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  <w:t xml:space="preserve">Integrazioni: </w:t>
            </w:r>
          </w:p>
        </w:tc>
        <w:tc>
          <w:tcPr>
            <w:tcW w:w="6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Gli operatori (dipendenti + titolari) del centro possono passare dalla formula SILVER a quella GOLD pagando la differenza (sulla base dei mesi residui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284" w:top="709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46545</wp:posOffset>
          </wp:positionH>
          <wp:positionV relativeFrom="paragraph">
            <wp:posOffset>-63500</wp:posOffset>
          </wp:positionV>
          <wp:extent cx="261620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color w:val="FF0000"/>
        <w:sz w:val="36"/>
      </w:rPr>
      <w:t>ABBONAMENTI SOSTA</w:t>
    </w:r>
    <w:r>
      <w:rPr/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53:00Z</dcterms:created>
  <dc:creator>Qualitaurb4</dc:creator>
  <dc:description/>
  <dc:language>en-US</dc:language>
  <cp:lastModifiedBy>sportello urp</cp:lastModifiedBy>
  <cp:lastPrinted>2013-12-05T15:15:00Z</cp:lastPrinted>
  <dcterms:modified xsi:type="dcterms:W3CDTF">2015-03-13T10:53:00Z</dcterms:modified>
  <cp:revision>2</cp:revision>
  <dc:subject/>
  <dc:title>L’abbonamento sosta a Correggio</dc:title>
</cp:coreProperties>
</file>