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/>
        <w:t>All’Ufficio Anagrafe del Comune di Correggio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  <w:t>OGGETTO: Istanza per l’iscrizione nello schedario della popolazione temporanea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  <w:t>Il sottoscritto ____________________________________ nato a ________________________</w:t>
      </w:r>
    </w:p>
    <w:p>
      <w:pPr>
        <w:pStyle w:val="Normal"/>
        <w:ind w:firstLine="6"/>
        <w:rPr/>
      </w:pPr>
      <w:r>
        <w:rPr/>
        <w:t xml:space="preserve">il __________________ codice fiscale ______________________ tel.____________________ </w:t>
      </w:r>
    </w:p>
    <w:p>
      <w:pPr>
        <w:pStyle w:val="Normal"/>
        <w:ind w:firstLine="6"/>
        <w:rPr/>
      </w:pPr>
      <w:r>
        <w:rPr/>
        <w:t>residente a _____________________________ in via _________________________________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ind w:firstLine="6"/>
        <w:rPr>
          <w:b/>
          <w:b/>
        </w:rPr>
      </w:pPr>
      <w:r>
        <w:rPr>
          <w:b/>
        </w:rPr>
      </w:r>
    </w:p>
    <w:p>
      <w:pPr>
        <w:pStyle w:val="Normal"/>
        <w:ind w:firstLine="6"/>
        <w:rPr>
          <w:b/>
          <w:b/>
        </w:rPr>
      </w:pPr>
      <w:r>
        <w:rPr>
          <w:b/>
        </w:rPr>
        <w:t>l’iscrizione nello schedario della popolazione temporanea di cui all’art. 8, legge 24 dicembre 1954, n. 1228 e all’art. 32 dpr 30 maggio 1989, n. 223, non trovandosi nella condizione di stabilire la residenza in questo Comune alla via _____________________________________</w:t>
      </w:r>
    </w:p>
    <w:p>
      <w:pPr>
        <w:pStyle w:val="Normal"/>
        <w:ind w:firstLine="6"/>
        <w:rPr>
          <w:b/>
          <w:b/>
        </w:rPr>
      </w:pPr>
      <w:r>
        <w:rPr>
          <w:b/>
        </w:rPr>
        <w:t>presso la famiglia ______________________________________________________________</w:t>
      </w:r>
    </w:p>
    <w:p>
      <w:pPr>
        <w:pStyle w:val="Normal"/>
        <w:ind w:firstLine="6"/>
        <w:rPr>
          <w:b/>
          <w:b/>
        </w:rPr>
      </w:pPr>
      <w:r>
        <w:rPr>
          <w:b/>
        </w:rPr>
        <w:t>per i seguenti motivi ____________________________________________________________</w:t>
      </w:r>
    </w:p>
    <w:p>
      <w:pPr>
        <w:pStyle w:val="Normal"/>
        <w:ind w:firstLine="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l fine, consapevole delle sanzioni penali previste all’art. 76 del DPR N. 445/2000 per la falsità degli atti e dichiarazioni mendaci e previamente informato ai sensi del d.lgs 196/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 di trovarsi nel Comune da non meno di quattro mesi e precisamente dal 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 di abitare all’indirizzo sopra indicat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- di essere in possesso del permesso/carta/attestazione/ricevuta di soggiorno di cui allego copia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 che oltre a sé, gli altri componenti della famiglia sono: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oltre di essere stato avvertito delle disposizioni relative all’iscrizione nello schedario della popolazione tempora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_______________________                                                  Il richie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SERVATO ALLA POLIZIA MUNICIP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CCERTAMENTO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___________ORA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ITO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MR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SERVATO ALL’UFFICIO ANAGRA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rtamento effettu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’UFFICIALE D’ANAGRAF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sta la relazione del Comando della Polizia Municipale</w:t>
      </w:r>
    </w:p>
    <w:p>
      <w:pPr>
        <w:pStyle w:val="Normal"/>
        <w:rPr/>
      </w:pPr>
      <w:r>
        <w:rPr/>
        <w:t>A norma della legge n. 1228/1954 e dpr 223/19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 Di provvedere all’iscrizione della/e persona/e sopraelencata/e nello schedario della popolazione     temporane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 Di non accogliere la richiesta di iscrizione nello schedario della popolazione temporanea per i seguenti motivi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                            </w:t>
        <w:tab/>
        <w:t xml:space="preserve"> L’UFFICIALE D’ANAGRAF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46:00Z</dcterms:created>
  <dc:creator>rdoati</dc:creator>
  <dc:description/>
  <cp:keywords/>
  <dc:language>en-US</dc:language>
  <cp:lastModifiedBy>rdoati</cp:lastModifiedBy>
  <cp:lastPrinted>2009-10-01T11:52:00Z</cp:lastPrinted>
  <dcterms:modified xsi:type="dcterms:W3CDTF">2009-10-05T10:08:00Z</dcterms:modified>
  <cp:revision>5</cp:revision>
  <dc:subject/>
  <dc:title/>
</cp:coreProperties>
</file>