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SINDACO 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RREGG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sottoscritti :</w:t>
      </w:r>
    </w:p>
    <w:p>
      <w:pPr>
        <w:pStyle w:val="Normal"/>
        <w:jc w:val="both"/>
        <w:rPr/>
      </w:pPr>
      <w:r>
        <w:rPr/>
        <w:t>1) ________________________________ nato a ___________________ il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 in Via __________________________ n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 nato a ____________________il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 in Via __________________________ n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________________________________ nato a ___________________ i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 in Via __________________________ n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________________________________ nato a ___________________ i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 in Via __________________________ n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 del/la defunto/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 il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duto/a a  ___________________ il _______________ di stato civile 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CHIEDONO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 sensi dell’articolo 79 del  D.P.R. 10/09/1990  n. 285 e  successive circolari, l’autorizzazione  alla </w:t>
      </w:r>
    </w:p>
    <w:p>
      <w:pPr>
        <w:pStyle w:val="Normal"/>
        <w:jc w:val="both"/>
        <w:rPr/>
      </w:pPr>
      <w:r>
        <w:rPr/>
        <w:t>cremazione, presso il Crematorio di _______________________ dei resti mortali del cadavere sopra generalizzato. Le risultanti ceneri saranno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tumulate nel Cimitero di _________________________________________________________.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affidate alla famiglia nel Comune di ________________________________________________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sperse nel seguente luogo 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, consapevoli  delle sanzioni  previste per  il  caso di dichiarazione mendace,  così come stabilito dall’art. 76 del D.P.R. 28/12/2000 n. 445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 sensi dell’articolo 47 del  D.P.R. 28/12/2000  n. 445 e  s.m.i. che,  pur  in  mancanza  di  disposizione  testamentaria del/la defunto/a, quest’ultimo/a aveva in vita espresso la volontà di essere cre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 inoltre che non esistono altre persone parenti di pari grado con il/la defunto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  la fotocopia del documento di identità dei sottosc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ggio, li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IRME 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8:00Z</dcterms:created>
  <dc:creator>guest</dc:creator>
  <dc:description/>
  <cp:keywords/>
  <dc:language>en-US</dc:language>
  <cp:lastModifiedBy>Claudio Fantuzzi</cp:lastModifiedBy>
  <cp:lastPrinted>2011-10-13T12:51:00Z</cp:lastPrinted>
  <dcterms:modified xsi:type="dcterms:W3CDTF">2023-09-28T08:57:00Z</dcterms:modified>
  <cp:revision>4</cp:revision>
  <dc:subject/>
  <dc:title/>
</cp:coreProperties>
</file>