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-176530</wp:posOffset>
                </wp:positionV>
                <wp:extent cx="3429000" cy="754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5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-13.9pt;width:269.95pt;height:5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rreggio, lì _______________</w:t>
        <w:tab/>
        <w:tab/>
        <w:tab/>
        <w:t>Abbonamento n._____Scade il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CURA DELL’UFFICI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Spett.le Comune di Correggi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Relazioni con il Pubblico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GETTO: richiesta abbonamento sosta “</w:t>
      </w:r>
      <w:r>
        <w:rPr>
          <w:sz w:val="24"/>
          <w:szCs w:val="24"/>
        </w:rPr>
        <w:t>SILVER</w:t>
      </w:r>
      <w:r>
        <w:rPr>
          <w:b w:val="false"/>
          <w:sz w:val="24"/>
          <w:szCs w:val="24"/>
        </w:rPr>
        <w:t xml:space="preserve">”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_______________________  il ___________ residente a ___________________  in via _________________________________________  tel. 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ale:</w:t>
        <w:tab/>
        <w:t xml:space="preserve">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 residente   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 domiciliato in Via _____________________      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 operator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GIA’ TITOLARE DI ABBONAMENTO SOSTA N._________DEL_____________________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047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RILASCI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2860</wp:posOffset>
                </wp:positionV>
                <wp:extent cx="104775" cy="107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8pt;width:8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RINNOV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104775" cy="1130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pt;width:8.2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MBIO TAR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’abbonamento sosta </w:t>
      </w:r>
      <w:r>
        <w:rPr>
          <w:rFonts w:cs="Arial" w:ascii="Arial" w:hAnsi="Arial"/>
          <w:b/>
        </w:rPr>
        <w:t>“SILVER”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mensile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semestrale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annu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deroga alle limitazioni poste nelle zone a pagamento (ad eccezione di Corso Mazzini), nei giorni feriali, ad esclusione del mercoledì dalle 6.00 alle 16.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 e sotto la propria responsabilità dichiara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di avere la disponibilità dei seguenti autoveicoli (le cui targhe dovranno essere indicate sull’abbonamento):</w:t>
      </w:r>
    </w:p>
    <w:p>
      <w:pPr>
        <w:pStyle w:val="Normal"/>
        <w:numPr>
          <w:ilvl w:val="1"/>
          <w:numId w:val="3"/>
        </w:numPr>
        <w:spacing w:before="240" w:after="0"/>
        <w:ind w:left="1434" w:hanging="357"/>
        <w:rPr/>
      </w:pPr>
      <w:r>
        <w:rPr>
          <w:rFonts w:cs="Arial" w:ascii="Arial" w:hAnsi="Arial"/>
        </w:rPr>
        <w:t>____________________   ____________________   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   </w:t>
        <w:tab/>
        <w:t xml:space="preserve">   </w:t>
      </w:r>
      <w:r>
        <w:rPr>
          <w:rFonts w:cs="Arial" w:ascii="Arial" w:hAnsi="Arial"/>
          <w:b/>
          <w:sz w:val="18"/>
          <w:szCs w:val="18"/>
        </w:rPr>
        <w:t>targa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</w:t>
      </w:r>
      <w:r>
        <w:rPr>
          <w:rFonts w:cs="Arial" w:ascii="Arial" w:hAnsi="Arial"/>
          <w:b/>
          <w:sz w:val="18"/>
          <w:szCs w:val="18"/>
        </w:rPr>
        <w:t>marca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</w:t>
      </w:r>
      <w:r>
        <w:rPr>
          <w:rFonts w:cs="Arial" w:ascii="Arial" w:hAnsi="Arial"/>
          <w:b/>
          <w:sz w:val="18"/>
          <w:szCs w:val="18"/>
        </w:rPr>
        <w:t>modello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      proprietario (se diverso dal richiedente)</w:t>
      </w:r>
    </w:p>
    <w:p>
      <w:pPr>
        <w:pStyle w:val="Normal"/>
        <w:numPr>
          <w:ilvl w:val="1"/>
          <w:numId w:val="3"/>
        </w:numPr>
        <w:spacing w:before="240" w:after="0"/>
        <w:ind w:left="1434" w:hanging="357"/>
        <w:rPr/>
      </w:pPr>
      <w:r>
        <w:rPr>
          <w:rFonts w:cs="Arial" w:ascii="Arial" w:hAnsi="Arial"/>
        </w:rPr>
        <w:t>____________________   ____________________   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   </w:t>
        <w:tab/>
        <w:t xml:space="preserve">   </w:t>
      </w:r>
      <w:r>
        <w:rPr>
          <w:rFonts w:cs="Arial" w:ascii="Arial" w:hAnsi="Arial"/>
          <w:b/>
          <w:sz w:val="18"/>
          <w:szCs w:val="18"/>
        </w:rPr>
        <w:t>targa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18"/>
          <w:szCs w:val="18"/>
        </w:rPr>
        <w:t>marca</w:t>
        <w:tab/>
      </w:r>
      <w:r>
        <w:rPr>
          <w:rFonts w:cs="Arial" w:ascii="Arial" w:hAnsi="Arial"/>
          <w:sz w:val="18"/>
          <w:szCs w:val="18"/>
        </w:rPr>
        <w:tab/>
        <w:tab/>
        <w:t xml:space="preserve">  </w:t>
      </w:r>
      <w:r>
        <w:rPr>
          <w:rFonts w:cs="Arial" w:ascii="Arial" w:hAnsi="Arial"/>
          <w:b/>
          <w:sz w:val="18"/>
          <w:szCs w:val="18"/>
        </w:rPr>
        <w:t>modello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      proprietario (se diverso dal richiedente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veicolo/i in disponibilità del nucleo familiare sono in regola con le disposizioni dettate dal Codice della Strada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che l’abbonamento “SILVER” dà diritto a sostare solo nei parcheggi con sosta a pagamento, nei giorni feriali, </w:t>
      </w:r>
      <w:r>
        <w:rPr>
          <w:rFonts w:cs="Arial" w:ascii="Arial" w:hAnsi="Arial"/>
          <w:sz w:val="22"/>
          <w:szCs w:val="22"/>
          <w:u w:val="single"/>
        </w:rPr>
        <w:t>ad esclusione del mercoledì dalle ore 6,00 alle ore 16,00 e delle Zone a Traffico Limit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a somma da versare per ottenere l’abbonamento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>per i soli domiciliati - di avere consegnato copia del contratto di locazione o del rogito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soli operatori – di sottoscrivere autodichiarazione relativa a svolgimento attività con relativo indirizzo (vedi retr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istintamente.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____________________</w:t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lo Richiesta Abbonamento sosta Silver – Rev. 3 del 29/07/2025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jc w:val="center"/>
        <w:rPr/>
      </w:pPr>
      <w:r>
        <w:rPr/>
        <w:t>DICHIARAZIONE SOSTITUTIVA DI ATTO NOTO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PR 28.12.2000 - n.4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/a a ____________________________________prov. (____)  il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cui può andare incontro in caso di dichiarazioni mendaci, previste dall’art. 76, DPR 28.12.2000 - n.44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549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87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 essere:  </w:t>
        <w:tab/>
        <w:tab/>
        <w:tab/>
        <w:tab/>
        <w:t>operatore</w:t>
        <w:tab/>
        <w:tab/>
        <w:tab/>
        <w:t xml:space="preserve"> </w:t>
        <w:tab/>
        <w:t>dipen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la ditta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 sede a Correggio in via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data</w:t>
        <w:tab/>
        <w:tab/>
        <w:tab/>
        <w:tab/>
        <w:tab/>
        <w:tab/>
        <w:tab/>
        <w:tab/>
        <w:tab/>
        <w:t xml:space="preserve">         firma(*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ritirato in data________________________il suddetto abbona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*)  LA PRESENTE DICHIARAZIONE NON NECESSITA DELL’AUTENTICAZIONE DELLA FIRMA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1:00Z</dcterms:created>
  <dc:creator>Simone Aristarchi</dc:creator>
  <dc:description/>
  <cp:keywords/>
  <dc:language>en-US</dc:language>
  <cp:lastModifiedBy>Claudio Fantuzzi</cp:lastModifiedBy>
  <cp:lastPrinted>2022-12-05T10:05:00Z</cp:lastPrinted>
  <dcterms:modified xsi:type="dcterms:W3CDTF">2025-07-29T10:54:00Z</dcterms:modified>
  <cp:revision>5</cp:revision>
  <dc:subject/>
  <dc:title>Correggio, lì _______________</dc:title>
</cp:coreProperties>
</file>